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呼吸ケア指導士更新申請新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359" w:hanging="35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呼吸ケア指導士更新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95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申請番号：</w:t>
      </w:r>
    </w:p>
    <w:p>
      <w:pPr>
        <w:pStyle w:val="Normal"/>
        <w:spacing w:lineRule="exact" w:line="1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＿＿＿＿＿＿＿＿＿＿＿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は記入しないでください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276"/>
        <w:gridCol w:w="4819"/>
      </w:tblGrid>
      <w:tr>
        <w:trPr>
          <w:trHeight w:val="38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氏名・印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会員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年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　　　　　　　年　　　　　　月</w:t>
            </w:r>
          </w:p>
        </w:tc>
      </w:tr>
      <w:tr>
        <w:trPr>
          <w:trHeight w:val="81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 w:before="240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呼吸ケア指導士</w:t>
            </w:r>
          </w:p>
          <w:p>
            <w:pPr>
              <w:pStyle w:val="Normal"/>
              <w:spacing w:lineRule="auto" w:line="72" w:before="240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認定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期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　　　年　　月　～　　　年　　　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　　　　　　年　　　　　月　　　　　日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･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－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電話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FAX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3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</w:rPr>
              <w:t>l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firstLine="14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喫煙者宣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は非喫煙者である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請者署名（自著）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-2" w:firstLine="3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使用欄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 付 日：　　　　　　　　　　　　備考：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 金 日：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 送 日：</w:t>
            </w:r>
          </w:p>
        </w:tc>
      </w:tr>
    </w:tbl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ind w:left="359" w:firstLine="61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呼吸ケア指導士更新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360" w:right="17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１に定める認定講習会出席記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呼吸ケア指導士 認定期間中の出席記録をご記入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3260"/>
        <w:gridCol w:w="1134"/>
      </w:tblGrid>
      <w:tr>
        <w:trPr>
          <w:trHeight w:val="497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習会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before="72" w:after="0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6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140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359" w:firstLine="612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呼吸ケア指導士更新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１に定める学術集会出席記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呼吸ケア指導士 認定期間中の出席記録をご記入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3260"/>
        <w:gridCol w:w="1134"/>
      </w:tblGrid>
      <w:tr>
        <w:trPr>
          <w:trHeight w:val="497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術集会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72" w:after="0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7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6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firstLine="486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8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呼吸ケア指導士更新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１に定める学術集会での演題発表記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呼吸ケア指導士 認定期間中の発表記録をご記入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3260"/>
        <w:gridCol w:w="1134"/>
      </w:tblGrid>
      <w:tr>
        <w:trPr>
          <w:trHeight w:val="497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演題名、筆頭演者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演題発表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呼吸ケア指導士更新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</w:p>
    <w:p>
      <w:pPr>
        <w:pStyle w:val="Normal"/>
        <w:ind w:left="359" w:hanging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359" w:hanging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359" w:hanging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359" w:hanging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１に定める学術誌掲載論文記録</w:t>
      </w:r>
    </w:p>
    <w:p>
      <w:pPr>
        <w:pStyle w:val="Normal"/>
        <w:ind w:left="270" w:hanging="2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呼吸ケア指導士 認定期間中の掲載論文記録をご記入ください</w:t>
      </w:r>
    </w:p>
    <w:p>
      <w:pPr>
        <w:pStyle w:val="Normal"/>
        <w:ind w:left="270" w:hanging="2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9"/>
        <w:gridCol w:w="4110"/>
        <w:gridCol w:w="1134"/>
      </w:tblGrid>
      <w:tr>
        <w:trPr>
          <w:trHeight w:val="248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会誌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論文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>
          <w:trHeight w:val="247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年；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;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ﾍﾟｰｼﾞ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7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1469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680" w:bottom="1134"/>
      <w:pgNumType w:start="3"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color w:val="00B0F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02:00Z</dcterms:created>
  <dc:creator>日本呼吸管理学会</dc:creator>
  <dc:description/>
  <cp:keywords/>
  <dc:language>en-US</dc:language>
  <cp:lastModifiedBy>智美 鶴岡</cp:lastModifiedBy>
  <cp:lastPrinted>2019-07-31T12:08:00Z</cp:lastPrinted>
  <dcterms:modified xsi:type="dcterms:W3CDTF">2024-09-06T01:42:00Z</dcterms:modified>
  <cp:revision>15</cp:revision>
  <dc:subject/>
  <dc:title>日本呼吸ケア・リハビリテーション学会</dc:title>
</cp:coreProperties>
</file>