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初級呼吸ケア指導士更新申請新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初級呼吸ケア指導士更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請番号：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は記入しないでくださ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4819"/>
      </w:tblGrid>
      <w:tr>
        <w:trPr>
          <w:trHeight w:val="38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・印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会員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　年　　　　　　月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呼吸ケア指導士</w:t>
            </w:r>
          </w:p>
          <w:p>
            <w:pPr>
              <w:pStyle w:val="Normal"/>
              <w:spacing w:lineRule="auto" w:line="72" w:before="24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定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年　　月　～　　　年　　　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･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FAX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喫煙者宣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非喫煙者である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署名（自著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2" w:firstLine="3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 日：　　　　　　　　　　　　備考：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金 日：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送 日：</w:t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left="359" w:firstLine="6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初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60" w:right="17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認定講習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初級ケア指導士認定後の出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40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59" w:firstLine="61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初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出席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初級ケア指導士認定後の出席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集会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72" w:after="0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48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8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初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集会での演題発表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初級ケア指導士認定後の発表記録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3260"/>
        <w:gridCol w:w="1134"/>
      </w:tblGrid>
      <w:tr>
        <w:trPr>
          <w:trHeight w:val="49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、筆頭演者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発表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初級呼吸ケア指導士更新申請書式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59" w:hanging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１に定める学術誌掲載論文記録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初級ケア指導士認定後の掲載論文記録をご記入ください</w:t>
      </w:r>
    </w:p>
    <w:p>
      <w:pPr>
        <w:pStyle w:val="Normal"/>
        <w:ind w:left="270" w:hanging="2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10"/>
        <w:gridCol w:w="1134"/>
      </w:tblGrid>
      <w:tr>
        <w:trPr>
          <w:trHeight w:val="248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会誌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数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年；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;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；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ﾍﾟｰｼ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firstLine="362"/>
        <w:rPr/>
      </w:pPr>
      <w:r>
        <w:rPr/>
        <w:t>※</w:t>
      </w:r>
      <w:r>
        <w:rPr/>
        <w:t>学会使用欄</w:t>
      </w:r>
    </w:p>
    <w:tbl>
      <w:tblPr>
        <w:tblW w:w="8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46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80" w:bottom="1134"/>
      <w:pgNumType w:start="3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B0F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2:00Z</dcterms:created>
  <dc:creator>日本呼吸管理学会</dc:creator>
  <dc:description/>
  <cp:keywords/>
  <dc:language>en-US</dc:language>
  <cp:lastModifiedBy>tsuruoka@jsrcr.jp</cp:lastModifiedBy>
  <cp:lastPrinted>2019-07-31T12:08:00Z</cp:lastPrinted>
  <dcterms:modified xsi:type="dcterms:W3CDTF">2021-05-18T04:31:00Z</dcterms:modified>
  <cp:revision>13</cp:revision>
  <dc:subject/>
  <dc:title>日本呼吸ケア・リハビリテーション学会</dc:title>
</cp:coreProperties>
</file>