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級呼吸ケア指導士更新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9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請番号：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＿＿＿＿＿＿＿＿＿＿＿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は記入しないでくださ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4819"/>
      </w:tblGrid>
      <w:tr>
        <w:trPr>
          <w:trHeight w:val="3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・印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会員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　年　　　　　　月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24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呼吸ケア指導士</w:t>
            </w:r>
          </w:p>
          <w:p>
            <w:pPr>
              <w:pStyle w:val="Normal"/>
              <w:spacing w:lineRule="auto" w:line="72" w:before="24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定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年　　月　～　　　年　　　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･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喫煙者宣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非喫煙者である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署名（自著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付 日：　　　　　　　　　　　　備考：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 金 日：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送 日：</w:t>
            </w:r>
          </w:p>
        </w:tc>
      </w:tr>
    </w:tbl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３に定める認定講習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級ケア指導士認定期間中の出席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講習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before="72" w:after="0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359" w:firstLine="6120"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３に定める学術集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級ケア指導士認定期間中の出席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集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359" w:firstLine="6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３に定める学術集会での演題発表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級ケア指導士認定期間中の発表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、筆頭演者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発表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３に定める学術誌掲載論文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級ケア指導士認定期間中の論文掲載記録をご記入ください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会誌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年；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;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46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３に定める特別講演・教育講演の講師経験等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級ケア指導士認定期間中の講師経験記録等をご記入ください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講演・教育講演等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該当番号（⑰－㉔）の記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開催日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80" w:bottom="1134"/>
      <w:pgNumType w:start="3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color w:val="00B0F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9:00Z</dcterms:created>
  <dc:creator>日本呼吸管理学会</dc:creator>
  <dc:description/>
  <cp:keywords/>
  <dc:language>en-US</dc:language>
  <cp:lastModifiedBy>智美 鶴岡</cp:lastModifiedBy>
  <cp:lastPrinted>2017-06-01T13:35:00Z</cp:lastPrinted>
  <dcterms:modified xsi:type="dcterms:W3CDTF">2024-05-22T08:02:00Z</dcterms:modified>
  <cp:revision>43</cp:revision>
  <dc:subject/>
  <dc:title>日本呼吸ケア・リハビリテーション学会</dc:title>
</cp:coreProperties>
</file>