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Ver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級呼吸ケア指導士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＊申請番号： 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は記入しないでくださ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4819"/>
      </w:tblGrid>
      <w:tr>
        <w:trPr>
          <w:trHeight w:val="3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・印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会員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　年　　　　　　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･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非喫煙者宣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私は非喫煙者であ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申請者署名（自著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 日：　　　　　　　　　　　　備考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金 日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送 日：</w:t>
            </w:r>
          </w:p>
        </w:tc>
      </w:tr>
    </w:tbl>
    <w:p>
      <w:pPr>
        <w:pStyle w:val="Normal"/>
        <w:ind w:left="360"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left="360"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認定講習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講習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359" w:firstLine="6120"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集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359" w:firstLine="6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での演題発表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、筆頭演者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発表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誌掲載論文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会誌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年；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;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4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２に定める特別講演・教育講演の講師経験等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講演・教育講演等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番号（②－⑨）の記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催日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２に定める認定資格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定資格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番号（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㉑）の記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start="3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B0F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9:00Z</dcterms:created>
  <dc:creator>日本呼吸管理学会</dc:creator>
  <dc:description/>
  <cp:keywords/>
  <dc:language>en-US</dc:language>
  <cp:lastModifiedBy>智美 鶴岡</cp:lastModifiedBy>
  <cp:lastPrinted>2017-06-01T13:35:00Z</cp:lastPrinted>
  <dcterms:modified xsi:type="dcterms:W3CDTF">2024-05-22T07:00:00Z</dcterms:modified>
  <cp:revision>42</cp:revision>
  <dc:subject/>
  <dc:title>日本呼吸ケア・リハビリテーション学会</dc:title>
</cp:coreProperties>
</file>